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ловия организации питания учащихся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1276"/>
        <w:gridCol w:w="737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а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 – техническая баз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кв.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посадочны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ер для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ня снабжена технологическим оборудованием на 94 %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ина тестомесиль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омоечная ма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льная кам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гре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х секционная  моечная ван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ясоруб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та электр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Здоровое питани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Здоровое питание – путь к знаниям» на период с 2013 по 201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4.2.1178-02 «Гигиенические требования к условиям  обучения в О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Основные исполнители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ческий коллектив школы, работники школьной столовой, р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орового питания школьников в целях сохранения и укрепления их здоровья, а также профилактики заболеваний.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Основные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rFonts w:cs="Times New Roman" w:ascii="Times New Roman" w:hAnsi="Times New Roman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rFonts w:cs="Times New Roman" w:ascii="Times New Roman" w:hAnsi="Times New Roman"/>
                <w:spacing w:val="-1"/>
              </w:rPr>
              <w:t>сбалансирован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5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школьного пита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рованное качество и безопасность питания и пищевых продуктов, используемых в </w:t>
            </w:r>
            <w:r>
              <w:rPr>
                <w:rFonts w:cs="Times New Roman" w:ascii="Times New Roman" w:hAnsi="Times New Roman"/>
                <w:spacing w:val="-6"/>
              </w:rPr>
              <w:t>пита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</w:rPr>
              <w:t xml:space="preserve">предупреждение (профилактика) среди детей и подростков инфекционных и </w:t>
            </w:r>
            <w:r>
              <w:rPr>
                <w:rFonts w:cs="Times New Roman" w:ascii="Times New Roman" w:hAnsi="Times New Roman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5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материально-технической базы школьной столовой в соответствие с современными разработками и технологиям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инципов здорового и полноценного питания, организация образовательно-разъяснительной работы по вопросам здорового питания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Основные направле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питан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и безопасност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ТБ столовой, улучшение санитарно-технического состояния пищеблока, столов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горячим питанием, доведение до 10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дрового состава работников пищеблока современных технолог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Объемы и источники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ионального бюдж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</w:tr>
      <w:tr>
        <w:trPr>
          <w:trHeight w:val="4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 Ожидаемые результат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rFonts w:cs="Times New Roman" w:ascii="Times New Roman" w:hAnsi="Times New Roman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rFonts w:cs="Times New Roman" w:ascii="Times New Roman" w:hAnsi="Times New Roman"/>
                <w:spacing w:val="-1"/>
              </w:rPr>
              <w:t>сбалансирован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5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школьного пита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рованное качество и безопасность питания и пищевых продуктов, используемых в </w:t>
            </w:r>
            <w:r>
              <w:rPr>
                <w:rFonts w:cs="Times New Roman" w:ascii="Times New Roman" w:hAnsi="Times New Roman"/>
                <w:spacing w:val="-6"/>
              </w:rPr>
              <w:t>пита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rFonts w:cs="Times New Roman" w:ascii="Times New Roman" w:hAnsi="Times New Roman"/>
                <w:spacing w:val="9"/>
              </w:rPr>
              <w:t xml:space="preserve">предупреждение (профилактика) среди детей и подростков инфекционных и </w:t>
            </w:r>
            <w:r>
              <w:rPr>
                <w:rFonts w:cs="Times New Roman" w:ascii="Times New Roman" w:hAnsi="Times New Roman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5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материально-технической базы школьной столовой в соответствие с современными разработками и технологиям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ринципов здорового и полноценного 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  <w:tab w:val="left" w:pos="1440" w:leader="none"/>
              </w:tabs>
              <w:spacing w:lineRule="auto" w:line="240" w:before="0" w:after="200"/>
              <w:ind w:left="5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-разъяснительной работы по вопросам здорового пит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  <w:tab w:val="left" w:pos="1440" w:leader="none"/>
              </w:tabs>
              <w:spacing w:lineRule="auto" w:line="240" w:before="0" w:after="0"/>
              <w:ind w:left="5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финансирования школьного питания; оптимизация затрат, включая бюджетные до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Организация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контроль за организацией и качеством питания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родительских собран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Концепция оптимального питания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соотношение в рационе питания детей и подростков количества основных пищевых веществ (белков, жиров и углеводов) составляет около 1:1:4 (по массе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детей должен обеспечивать 25%, обед — 35–40%, полдник 15%, ужин — 20–25% от суточной потребности детей в пищевых веществах и энергии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3"/>
        <w:gridCol w:w="5305"/>
        <w:gridCol w:w="20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и безопасности пит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десятидневного меню в соответствии с требованиями рационального питания(</w:t>
            </w:r>
            <w:r>
              <w:rPr/>
              <w:t xml:space="preserve"> Меню горячих завтрак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ый  и общественный контроль на всех этапах приготовления продук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-витаминизация блю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итьевого режим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Йодирование еды и пи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рект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ункцион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ТБ столовой, улучшение санитарно-технического состояния пищеблока, столов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ремонт помещений пищеблока и стол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ическое обслуживание технологического и холодильного оборуд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кухонного инвентаря и посуд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ий всеобуч. Вопросы для проведения родительского всеобуча, посвященного проблеме правильного питания школьника для обсуждения следующие вопрос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" w:leader="none"/>
              </w:tabs>
              <w:autoSpaceDE w:val="false"/>
              <w:spacing w:lineRule="auto" w:line="24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новные представление о «пользе» и «вреде» наиболее распространенных блю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тание и боле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тание в особых условиях, требующих значительные энергетические затраты (экзамены, конец зимы — начало весн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классных часов « Здоровое питание – здоровое поколе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дрового состава работников пищеблока современных технология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учение персонала санитарному минимуму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годная профессиональная переподготовка кадров, занятых в обслуживании детей,  по вопросам соблюдения санитарных норм и прави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аботы школьной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по организации школьного пита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пакет документ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не менее 80 %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ищеблока современным оборудование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пищеблока не ниже 90 % от норматив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со стороны Роспотребнадзор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или отсутствие предписаний Роспотребнадзо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с алиментарно-зависимыми заболеваниями от общего количеств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заболеваем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школьных столовых других специалистов, ответственных за организацию питания, повысивших квалификац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уровня повышения квалифика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формированию навыков здорового питания в О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оличества мероприятий по формированию навыков здорового 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рм, обеспечивающих открытость информации об организации школьного питания (телефон доверия, размещение материалов на сайт, публикации в СМИ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форм, обеспечивающих открытость информации об организации школьного питан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териалов, размещенных на сайте и т.п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мониторинга за ходом реализации программы  «Здоровое питание – путь к знания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48"/>
        <w:gridCol w:w="29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иторинг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мониторин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ставления результа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гулирование шко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хвата питание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совеща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учащихс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обсуждение с родителям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 совещ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исслед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о результатам лабораторного иссле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 совещание</w:t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МБОУ «Марковская ООШ»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38:00Z</dcterms:created>
  <dc:creator>Дом</dc:creator>
  <dc:description/>
  <cp:keywords/>
  <dc:language>en-US</dc:language>
  <cp:lastModifiedBy>User</cp:lastModifiedBy>
  <dcterms:modified xsi:type="dcterms:W3CDTF">2014-01-23T10:07:00Z</dcterms:modified>
  <cp:revision>4</cp:revision>
  <dc:subject/>
  <dc:title>МБОУ «Марковская ООШ»</dc:title>
</cp:coreProperties>
</file>